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行：中信银行股份有限公司郑州分行营业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郑州市郑东新区商务内环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45001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耀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  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5888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69587666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  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行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5888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73319292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华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客户经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5888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6034518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anghuawei_zz</dc:creator>
  <dc:description/>
  <cp:keywords/>
  <dc:language>en-US</dc:language>
  <cp:lastModifiedBy>微软用户</cp:lastModifiedBy>
  <dcterms:modified xsi:type="dcterms:W3CDTF">2015-03-03T03:3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