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郑州市中小商贸流通企业公共服务平台</w:t>
      </w:r>
    </w:p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服务机构申请表</w:t>
      </w:r>
    </w:p>
    <w:p>
      <w:pPr>
        <w:pStyle w:val="Normal"/>
        <w:widowControl/>
        <w:spacing w:lineRule="atLeast" w:line="560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3"/>
        <w:gridCol w:w="2265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单位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办公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单位性质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成立时间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法定代表人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注册资本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注册机关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职工人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职工总人数：</w:t>
            </w: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________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其中：专业技术人员：</w:t>
            </w: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____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人，中级职称以上：</w:t>
            </w: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____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单位联系人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传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电子邮箱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单位网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申请服务类型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□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信息咨询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□融资服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□市场开拓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□技术应用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□管理创优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□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其他（请注明）：</w:t>
            </w: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_____________</w:t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单位简介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服务范围及内容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2012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年以来主要业绩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（附证明材料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15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申请单位意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4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ind w:firstLine="4725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4200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Cs w:val="21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Times New Roman" w:hAnsi="仿宋_GB2312;Times New Roman" w:cs="仿宋_GB2312;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（声明：本单位承诺对提交的各项申请材料的真实性、有效性负责，如提供任何虚假材料或隐瞒重要信息，愿意承担一切法律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4:00Z</dcterms:created>
  <dc:creator>lenovo</dc:creator>
  <dc:description/>
  <dc:language>en-US</dc:language>
  <cp:lastModifiedBy>lenovo</cp:lastModifiedBy>
  <dcterms:modified xsi:type="dcterms:W3CDTF">2014-07-18T02:55:00Z</dcterms:modified>
  <cp:revision>1</cp:revision>
  <dc:subject/>
  <dc:title/>
</cp:coreProperties>
</file>