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363"/>
        <w:gridCol w:w="1596"/>
        <w:gridCol w:w="947"/>
        <w:gridCol w:w="3000"/>
        <w:gridCol w:w="1389"/>
        <w:gridCol w:w="3363"/>
        <w:gridCol w:w="997"/>
      </w:tblGrid>
      <w:tr>
        <w:trPr>
          <w:trHeight w:val="870" w:hRule="atLeast"/>
        </w:trPr>
        <w:tc>
          <w:tcPr>
            <w:tcW w:w="153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表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请将此表于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2</w:t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7</w:t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日前电子版至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zzdd211@126.com</w:t>
              </w:r>
            </w:hyperlink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12&#26376;7&#26085;&#21069;&#30005;&#23376;&#29256;&#33267;zzdd2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子阳</cp:lastModifiedBy>
  <dcterms:modified xsi:type="dcterms:W3CDTF">2017-09-18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