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全国典当行业监督管理信息系统（企业版）</w:t>
      </w:r>
    </w:p>
    <w:p>
      <w:pPr>
        <w:pStyle w:val="Heading1"/>
        <w:jc w:val="center"/>
        <w:rPr/>
      </w:pPr>
      <w:r>
        <w:rPr/>
        <w:t>信息报送功能</w:t>
      </w:r>
    </w:p>
    <w:p>
      <w:pPr>
        <w:pStyle w:val="Heading1"/>
        <w:jc w:val="center"/>
        <w:rPr/>
      </w:pPr>
      <w:r>
        <w:rPr/>
        <w:t>使用说明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商商业发展规划院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功能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商务部对典当行业监管工作的相关要求，自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起开始启用“全国典当行业监督管理信息系统”，该系统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起运行的“全国典当行业管理信息系统”并行，现为方便各级用户使用，将以上两个系统的功能进行整合，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起将原“全国典当行业监督管理信息系统”中“信息报送”的功能移动到“全国典当监管系统”（企业版）中，今后企业不需要再登录原“全国典当行业监督管理信息系统”，企业业务数据录入、上传、票据打印及上报月报只需要登录“全国典当监管系统”（企业版）即可完成全部操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操作权限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4"/>
        <w:gridCol w:w="1704"/>
        <w:gridCol w:w="170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户类型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表操作权限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当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送流程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171450</wp:posOffset>
                </wp:positionV>
                <wp:extent cx="4504690" cy="2651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651040"/>
                          <a:chOff x="0" y="0"/>
                          <a:chExt cx="4504680" cy="2651040"/>
                        </a:xfrm>
                      </wpg:grpSpPr>
                      <wps:wsp>
                        <wps:cNvCnPr/>
                        <wps:spPr>
                          <a:xfrm>
                            <a:off x="687240" y="21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3026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国典当监管系统”（企业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173680"/>
                            <a:ext cx="17226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末审核、未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主管部门驳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3680"/>
                            <a:ext cx="13194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地市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2186280"/>
                            <a:ext cx="1170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报送的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604520"/>
                            <a:ext cx="905040" cy="35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月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1604520"/>
                            <a:ext cx="905040" cy="35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月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604520"/>
                            <a:ext cx="905040" cy="350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月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160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2880" y="13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2880" y="16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160" y="21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4920" y="21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738000"/>
                            <a:ext cx="19857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8520" y="7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3.5pt;width:354.7pt;height:208.75pt" coordorigin="532,270" coordsize="7094,41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4;top:3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4;top:270;width:476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全国典当监管系统”（企业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3693;width:271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管部门末审核、未汇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主管部门驳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3693;width:207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交地市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3;top:3713;width:184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报送的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81;top:2797;width:1424;height:5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报月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9;top:2797;width:1424;height:5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修改月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9;top:2797;width:1424;height:55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查看月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1;top:28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9;top:2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9;top:2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5;top:3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81;top:3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9;top:1432;width:312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证书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6;top:1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374650</wp:posOffset>
                </wp:positionV>
                <wp:extent cx="1270" cy="212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9.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送方法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报送入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用户联网登录 “全国典当监管系统”（企业版）后，选择“证书管理”菜单下的“上报月报”进行企业月报表的报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5455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报送入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上报月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上报月报”进入月报报送页面，选择相应上报月份后，点击“上报”，进入月报表填报页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26581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8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2 </w:t>
      </w:r>
      <w:r>
        <w:rPr/>
        <w:t>上报月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首次上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典当企业本月在系统中首次上报时，可一次性填报所有表格数据。页面显示第一张报表《资产负债表》，填写完成后点击“保存”按钮，页面自动跳转到下一张报表，直至所有报表填写完成。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多次上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次上报后，会在上报页面显示上报状态“已上报”或“未上报”。如果发现有报表显示未上报，说明该报表未上报成功，按顺序选择未上报的报表进行补报。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OLE_LINK43"/>
      <w:bookmarkStart w:id="1" w:name="OLE_LINK42"/>
      <w:bookmarkEnd w:id="0"/>
      <w:bookmarkEnd w:id="1"/>
      <w:r>
        <w:rPr>
          <w:rFonts w:ascii="楷体_GB2312" w:hAnsi="楷体_GB2312" w:eastAsia="楷体_GB2312"/>
          <w:b/>
          <w:sz w:val="30"/>
          <w:szCs w:val="30"/>
        </w:rPr>
        <w:t>（三）修改月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2" w:name="OLE_LINK43"/>
      <w:bookmarkStart w:id="3" w:name="OLE_LINK42"/>
      <w:bookmarkEnd w:id="2"/>
      <w:bookmarkEnd w:id="3"/>
      <w:r>
        <w:rPr>
          <w:rFonts w:ascii="仿宋_GB2312" w:hAnsi="仿宋_GB2312" w:eastAsia="仿宋_GB2312"/>
          <w:sz w:val="28"/>
          <w:szCs w:val="28"/>
        </w:rPr>
        <w:t>报表为“已上报”且在主管部门没有审核的状态下，可随时进行报表数据的修改。选择“证书管理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修改月报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1770" cy="7429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>图</w:t>
      </w:r>
      <w:r>
        <w:rPr/>
        <w:t xml:space="preserve">3 </w:t>
      </w:r>
      <w:r>
        <w:rPr/>
        <w:t>修改月报</w:t>
      </w:r>
    </w:p>
    <w:p>
      <w:pPr>
        <w:pStyle w:val="Normal"/>
        <w:ind w:firstLine="10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若主管部门已经进行月报汇总，除省级主管部门外，其他用户均无权限修改报表，若企业在省级汇总后需要修改报表，请联系省级部门进行修改。</w:t>
      </w:r>
    </w:p>
    <w:p>
      <w:pPr>
        <w:pStyle w:val="Normal"/>
        <w:ind w:firstLine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查看月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需要查看或打印选择“证书管理”菜单下的“查看月报”可以查看已报送的月报信息，在查看页面选择打印，即可打印企业月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4310" cy="758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81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查看月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0:00Z</dcterms:created>
  <dc:creator>User</dc:creator>
  <dc:description/>
  <cp:keywords/>
  <dc:language>en-US</dc:language>
  <cp:lastModifiedBy>User</cp:lastModifiedBy>
  <dcterms:modified xsi:type="dcterms:W3CDTF">2012-07-06T10:30:00Z</dcterms:modified>
  <cp:revision>2</cp:revision>
  <dc:subject/>
  <dc:title/>
</cp:coreProperties>
</file>